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LATORIO ANUAL DE ATIVIDAD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ESTÁGIO PÓS-DOUTOR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1_3778384435"/>
            <w:enabled/>
            <w:ddList>
              <w:result w:val="0"/>
              <w:listEntry w:val="  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_3778384435"/>
      <w:bookmarkStart w:id="1" w:name="__Fieldmark__1_3778384435"/>
      <w:bookmarkEnd w:id="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óri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2_3778384435"/>
            <w:enabled/>
            <w:ddList>
              <w:result w:val="0"/>
              <w:listEntry w:val="            "/>
              <w:listEntry w:val="Parcial"/>
              <w:listEntry w:val="Final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2_3778384435"/>
      <w:bookmarkStart w:id="3" w:name="__Fieldmark__2_3778384435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 de realização das atividades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Título do Projeto de Pesqui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Supervis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ágio de desenvolvimento das atividades de pesquis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Trabalhos e/ou publicações decorrentes da pesquis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Recuodecorpodetexto3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t-BR"/>
        </w:rPr>
        <w:t>Participação em seminários e outros evento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Outras atividades realizadas (docência, extensão, orientação etc.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rgrafodaLista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liação global do estági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rgrafodaLista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no de Trabalho para o próximo período (caso este seja relatório parcial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Uberaba,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Digite aqui o seu nome e assine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Nome e assinatura do Supervisor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2485</wp:posOffset>
          </wp:positionH>
          <wp:positionV relativeFrom="paragraph">
            <wp:posOffset>72390</wp:posOffset>
          </wp:positionV>
          <wp:extent cx="4468495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2:00Z</dcterms:created>
  <dc:creator>Nivaldo</dc:creator>
  <dc:description/>
  <cp:keywords/>
  <dc:language>en-US</dc:language>
  <cp:lastModifiedBy>Alessandra Keila Batista</cp:lastModifiedBy>
  <dcterms:modified xsi:type="dcterms:W3CDTF">2021-03-16T18:22:00Z</dcterms:modified>
  <cp:revision>2</cp:revision>
  <dc:subject/>
  <dc:title>RELATORIO DE ATIVIDADES</dc:title>
</cp:coreProperties>
</file>