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grama de Pós-Doutor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ECLARAÇÃO DE RECONHECIMENTO DE DIREITO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 PROPRIEDADE INTELECTU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jc w:val="center"/>
        <w:textAlignment w:val="baseline"/>
        <w:rPr>
          <w:rFonts w:ascii="Times New Roman" w:hAnsi="Times New Roman" w:eastAsia="Times New Roman" w:cs="Calibri"/>
          <w:sz w:val="24"/>
          <w:szCs w:val="24"/>
          <w:lang w:eastAsia="pt-BR"/>
        </w:rPr>
      </w:pPr>
      <w:r>
        <w:rPr>
          <w:rFonts w:eastAsia="Times New Roman" w:cs="Calibri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u,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portador do RG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CPF nº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rofissão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para fins de inscrição no Programa de Pós-Doutorado, declaro conhecer e comprometo-me a respeitar a legislação federal, estadual e interna da Universidade de Uberaba em relação aos direitos de Propriedade Intelectual gerados no projeto sob título “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”,</w:t>
      </w:r>
    </w:p>
    <w:p>
      <w:pPr>
        <w:pStyle w:val="Normal"/>
        <w:shd w:fill="FFFFFF" w:val="clear"/>
        <w:spacing w:lineRule="auto" w:line="240" w:before="0" w:after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vendo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709" w:hanging="46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municar ao Núcleo de Inovação Tecnológica da Universidade de Uberaba (NITUNIUBE), o desenvolvimento das criações suscetíveis de proteção legal vinculadas a meu projeto de pesquisa, antes de tomar qualquer iniciativa de divulgação dos resultado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709" w:hanging="46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conhecer a Sociedade Educacional Uberabense/Universidade de Uberaba como detentora de direitos patrimoniais sobre a Propriedade Intelectual gerada no projeto acima citado e a ele relacionada, em igualdade de proporção com todos os pesquisadores, assegurados os direitos de autor/inventor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709" w:hanging="46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utorizar a Universidade de Uberaba a realizar todos os atos necessários à proteção e exploração da Propriedade Intelectual gerada e fornecer em tempo hábil todas as informações e documentos necessários, nos termos do regimento interno do Núcleo de Inovação Tecnológica da Universidad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709" w:hanging="46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omunicar o Programa de Pós-graduação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stricto sensu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(PPG), ao qual estou inscrito no Programa de Pós-doutorado, a vinculação formal ou informal a qualquer outra Instituição pública ou privada com fins acadêmico ou trabalhist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709" w:hanging="46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ncordar com a porcentagem de participação a título de incentivo, prevista nas legislações em vigor</w:t>
      </w:r>
      <w:r>
        <w:rPr/>
        <w:t xml:space="preserve"> e n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gimento interno do Núcleo de Inovação Tecnológica da Universidade, sobre os dividendos oriundos da exploração dos bens de direitos de propriedade intelectual gerado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709" w:hanging="46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dicar minha vinculação à Universidade de Uberaba e ao PPG em que foi desenvolvido o programa de pós-doutorado, em todas as publicações de dados nele colhidos, resultantes do programa de pós-doutorado ou em trabalhos divulgados por qualquer outra forma e meio.</w:t>
      </w:r>
    </w:p>
    <w:p>
      <w:pPr>
        <w:pStyle w:val="Normal"/>
        <w:shd w:fill="FFFFFF" w:val="clear"/>
        <w:spacing w:lineRule="auto" w:line="240" w:before="0" w:after="200"/>
        <w:ind w:left="36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200"/>
        <w:ind w:left="36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Local e data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200"/>
        <w:ind w:left="36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center" w:pos="2410" w:leader="none"/>
          <w:tab w:val="center" w:pos="7655" w:leader="none"/>
        </w:tabs>
        <w:spacing w:lineRule="auto" w:line="240" w:before="0" w:after="200"/>
        <w:ind w:left="3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ós-Doutorando</w:t>
      </w:r>
    </w:p>
    <w:sectPr>
      <w:headerReference w:type="default" r:id="rId2"/>
      <w:type w:val="continuous"/>
      <w:pgSz w:w="11906" w:h="16838"/>
      <w:pgMar w:left="720" w:right="720" w:gutter="0" w:header="708" w:top="764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80465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PRÓ-REITORIA DE PESQUISA, PÓS-GRADUAÇÃO E EXTENSÃ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firstLine="1416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8:22:00Z</dcterms:created>
  <dc:creator>Alessandra Scoda</dc:creator>
  <dc:description/>
  <cp:keywords/>
  <dc:language>en-US</dc:language>
  <cp:lastModifiedBy>Alessandra Keila Batista</cp:lastModifiedBy>
  <dcterms:modified xsi:type="dcterms:W3CDTF">2021-03-16T18:22:00Z</dcterms:modified>
  <cp:revision>2</cp:revision>
  <dc:subject/>
  <dc:title/>
</cp:coreProperties>
</file>