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25.xml.rels" ContentType="application/vnd.openxmlformats-package.relationships+xml"/>
  <Override PartName="/word/_rels/header23.xml.rels" ContentType="application/vnd.openxmlformats-package.relationships+xml"/>
  <Override PartName="/word/_rels/header22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24.xml.rels" ContentType="application/vnd.openxmlformats-package.relationships+xml"/>
  <Override PartName="/word/_rels/header1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UMENTOS EXIGIDOS PARA INSCRIÇÃO DO PROJETO NO PIBIC </w:t>
            </w:r>
            <w:r>
              <w:rPr>
                <w:rFonts w:cs="Verdana" w:ascii="Verdana" w:hAnsi="Verdana"/>
                <w:color w:val="FF0000"/>
                <w:sz w:val="22"/>
                <w:szCs w:val="22"/>
                <w:effect w:val="blinkBackground"/>
              </w:rPr>
              <w:t>(ATENÇÃ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bookmarkStart w:id="0" w:name="_Hlk91505644"/>
      <w:bookmarkEnd w:id="0"/>
      <w:r>
        <w:rPr>
          <w:rFonts w:cs="Arial" w:ascii="Verdana" w:hAnsi="Verdana"/>
          <w:b/>
          <w:color w:val="FF0000"/>
          <w:sz w:val="18"/>
          <w:szCs w:val="18"/>
        </w:rPr>
        <w:t xml:space="preserve">Após o preenchimento do formulário, favor conferir, aqui, a documentação exigida para a inscrição de seu projeto de pesquisa. Enviar a documentação para o e-mail: </w:t>
      </w:r>
      <w:r>
        <w:rPr>
          <w:rFonts w:cs="Arial" w:ascii="Verdana" w:hAnsi="Verdana"/>
          <w:b/>
          <w:color w:val="0070C0"/>
          <w:sz w:val="18"/>
          <w:szCs w:val="18"/>
          <w:u w:val="single"/>
        </w:rPr>
        <w:t>propepe.pesquisa@uniube.br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DE CHECAG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587"/>
      </w:tblGrid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Coordenador do Program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icto sensu/</w:t>
            </w:r>
            <w:r>
              <w:rPr>
                <w:rFonts w:cs="Verdana" w:ascii="Verdana" w:hAnsi="Verdana"/>
                <w:sz w:val="16"/>
                <w:szCs w:val="16"/>
              </w:rPr>
              <w:t>Diretor do Cur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0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0_3499979054"/>
            <w:bookmarkStart w:id="2" w:name="__Fieldmark__0_3499979054"/>
            <w:bookmarkEnd w:id="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coordenador responsável pelo proje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1_3499979054"/>
            <w:bookmarkStart w:id="4" w:name="__Fieldmark__1_3499979054"/>
            <w:bookmarkEnd w:id="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subcoordenad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2_3499979054"/>
            <w:bookmarkStart w:id="6" w:name="__Fieldmark__2_3499979054"/>
            <w:bookmarkEnd w:id="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(s) orientador(es) de aluno(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3_3499979054"/>
            <w:bookmarkStart w:id="8" w:name="__Fieldmark__3_3499979054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ículo Lattes do coordenad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4_3499979054"/>
            <w:bookmarkStart w:id="10" w:name="__Fieldmark__4_3499979054"/>
            <w:bookmarkEnd w:id="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ículo Lattes do(s) orientador(es) de aluno(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5_3499979054"/>
            <w:bookmarkStart w:id="12" w:name="__Fieldmark__5_3499979054"/>
            <w:bookmarkEnd w:id="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e (todos os envolvidos n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6_3499979054"/>
            <w:bookmarkStart w:id="14" w:name="__Fieldmark__6_3499979054"/>
            <w:bookmarkEnd w:id="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ilha orçamentá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7_3499979054"/>
            <w:bookmarkStart w:id="16" w:name="__Fieldmark__7_3499979054"/>
            <w:bookmarkEnd w:id="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m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" w:name="__Fieldmark__8_3499979054"/>
            <w:bookmarkStart w:id="18" w:name="__Fieldmark__8_3499979054"/>
            <w:bookmarkEnd w:id="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ção/Justificati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" w:name="__Fieldmark__9_3499979054"/>
            <w:bookmarkStart w:id="20" w:name="__Fieldmark__9_3499979054"/>
            <w:bookmarkEnd w:id="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tivos (para todos os anos de vigência d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" w:name="__Fieldmark__10_3499979054"/>
            <w:bookmarkStart w:id="22" w:name="__Fieldmark__10_3499979054"/>
            <w:bookmarkEnd w:id="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11_3499979054"/>
            <w:bookmarkStart w:id="24" w:name="__Fieldmark__11_3499979054"/>
            <w:bookmarkEnd w:id="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 esperados (para todos os anos de vigência d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2_3499979054"/>
            <w:bookmarkStart w:id="26" w:name="__Fieldmark__12_3499979054"/>
            <w:bookmarkEnd w:id="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final pretend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3_3499979054"/>
            <w:bookmarkStart w:id="28" w:name="__Fieldmark__13_3499979054"/>
            <w:bookmarkEnd w:id="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nograma de execução do proje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4_3499979054"/>
            <w:bookmarkStart w:id="30" w:name="__Fieldmark__14_3499979054"/>
            <w:bookmarkEnd w:id="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Plano de Atividade para aluno PIBIC-JR (OPCIONA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5_3499979054"/>
            <w:bookmarkStart w:id="32" w:name="__Fieldmark__15_3499979054"/>
            <w:bookmarkEnd w:id="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 de pesquisa do aluno candidato à bolsa (1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16_3499979054"/>
            <w:bookmarkStart w:id="34" w:name="__Fieldmark__16_3499979054"/>
            <w:bookmarkEnd w:id="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 do plano de pesquisa do candidato à bol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17_3499979054"/>
            <w:bookmarkStart w:id="36" w:name="__Fieldmark__17_3499979054"/>
            <w:bookmarkEnd w:id="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(s) de pesquisa de aluno(s) sem bolsa (1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18_3499979054"/>
            <w:bookmarkStart w:id="38" w:name="__Fieldmark__18_3499979054"/>
            <w:bookmarkEnd w:id="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(s) do(s) plano(s) de pesquisa de aluno(s) sem bol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" w:name="__Fieldmark__19_3499979054"/>
            <w:bookmarkStart w:id="40" w:name="__Fieldmark__19_3499979054"/>
            <w:bookmarkEnd w:id="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(s) de pesquisa (2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" w:name="__Fieldmark__20_3499979054"/>
            <w:bookmarkStart w:id="42" w:name="__Fieldmark__20_3499979054"/>
            <w:bookmarkEnd w:id="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(s) do(s) plano(s) de pesquisa (2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" w:name="__Fieldmark__21_3499979054"/>
            <w:bookmarkStart w:id="44" w:name="__Fieldmark__21_3499979054"/>
            <w:bookmarkEnd w:id="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ênci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" w:name="__Fieldmark__22_3499979054"/>
            <w:bookmarkStart w:id="46" w:name="__Fieldmark__22_3499979054"/>
            <w:bookmarkEnd w:id="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-R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23_3499979054"/>
            <w:bookmarkStart w:id="48" w:name="__Fieldmark__23_3499979054"/>
            <w:bookmarkEnd w:id="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do Comitê de Ética em Pesquisa envolvendo Seres Human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24_3499979054"/>
            <w:bookmarkStart w:id="50" w:name="__Fieldmark__24_3499979054"/>
            <w:bookmarkEnd w:id="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do Comitê de Ética em Experimentação Anim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25_3499979054"/>
            <w:bookmarkStart w:id="52" w:name="__Fieldmark__25_3499979054"/>
            <w:bookmarkEnd w:id="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 da avaliação do projeto por agências externas de fomento, nos casos em que se apl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6_3499979054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3" w:name="__Fieldmark__26_3499979054"/>
            <w:bookmarkStart w:id="54" w:name="__Fieldmark__26_3499979054"/>
            <w:bookmarkEnd w:id="5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2712"/>
      </w:tblGrid>
      <w:tr>
        <w:trPr>
          <w:tblHeader w:val="true"/>
          <w:trHeight w:val="1249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pacing w:val="-8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8"/>
                <w:sz w:val="28"/>
                <w:szCs w:val="28"/>
              </w:rPr>
              <w:t>PROGRAMA INSTITUCIONAL DE BOLSAS DE INICIAÇÃO CIENTÍFICA (PIBIC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-8"/>
                <w:sz w:val="32"/>
              </w:rPr>
            </w:pPr>
            <w:r>
              <w:rPr>
                <w:rFonts w:cs="Verdana" w:ascii="Verdana" w:hAnsi="Verdana"/>
                <w:b/>
                <w:spacing w:val="-8"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pacing w:val="-8"/>
                <w:sz w:val="28"/>
                <w:szCs w:val="28"/>
              </w:rPr>
              <w:t>CNPq/UNIUBE —</w:t>
            </w:r>
            <w:r>
              <w:rPr>
                <w:rFonts w:cs="Arial" w:ascii="Arial" w:hAnsi="Arial"/>
                <w:b/>
                <w:spacing w:val="-8"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spacing w:val="-8"/>
                <w:sz w:val="24"/>
              </w:rPr>
              <w:t>(agosto/2025 a julho/2027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-8"/>
                <w:sz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hanging="0"/>
              <w:rPr>
                <w:rFonts w:ascii="Verdana" w:hAnsi="Verdana" w:cs="Verdana"/>
                <w:b w:val="false"/>
                <w:b w:val="false"/>
                <w:color w:val="FF0000"/>
              </w:rPr>
            </w:pPr>
            <w:r>
              <w:rPr>
                <w:rFonts w:cs="Verdana" w:ascii="Verdana" w:hAnsi="Verdana"/>
                <w:b w:val="false"/>
                <w:color w:val="FF0000"/>
              </w:rPr>
              <w:t>PARA USO EXCLUSIVO DA PROPEPE</w:t>
            </w:r>
          </w:p>
          <w:p>
            <w:pPr>
              <w:pStyle w:val="Heading8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O Nº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BIC 2025/</w:t>
            </w:r>
          </w:p>
        </w:tc>
      </w:tr>
      <w:tr>
        <w:trPr/>
        <w:tc>
          <w:tcPr>
            <w:tcW w:w="10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 DO PROJETO DE PESQUIS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900" w:hRule="atLeast"/>
        </w:trPr>
        <w:tc>
          <w:tcPr>
            <w:tcW w:w="10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90"/>
        <w:gridCol w:w="2020"/>
        <w:gridCol w:w="1134"/>
        <w:gridCol w:w="2126"/>
        <w:gridCol w:w="2145"/>
        <w:gridCol w:w="1"/>
      </w:tblGrid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LAVRAS CHAVE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citar três)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REAS/SUBÁREAS DO CONHECIMENT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(vide tabela do CNPq: </w:t>
            </w:r>
            <w:r>
              <w:rPr>
                <w:rFonts w:cs="Verdana" w:ascii="Verdana" w:hAnsi="Verdana"/>
                <w:b/>
                <w:color w:val="0070C0"/>
                <w:sz w:val="14"/>
                <w:szCs w:val="14"/>
              </w:rPr>
              <w:t>http://www.cnpq.br/web/guest/dados_abertos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n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Áre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0_3499979054"/>
                  <w:enabled/>
                  <w:ddList>
                    <w:result w:val="0"/>
                    <w:listEntry w:val="            "/>
                    <w:listEntry w:val="Ciências Agrárias"/>
                    <w:listEntry w:val="Ciências Biológicas"/>
                    <w:listEntry w:val="Ciências da Saúde"/>
                    <w:listEntry w:val="Ciências Exatas e da Terra"/>
                    <w:listEntry w:val="Ciências Humanas"/>
                    <w:listEntry w:val="Ciências Sociais Aplicadas"/>
                    <w:listEntry w:val="Engenharias"/>
                    <w:listEntry w:val="Linguística, Letras e Artes"/>
                    <w:listEntry w:val="Outro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5" w:name="__Fieldmark__30_3499979054"/>
            <w:bookmarkStart w:id="56" w:name="__Fieldmark__30_3499979054"/>
            <w:bookmarkEnd w:id="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báre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úmero: </w:t>
            </w: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 nome: </w:t>
            </w: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LINHA DE PESQUISA:</w:t>
            </w:r>
          </w:p>
          <w:p>
            <w:pPr>
              <w:pStyle w:val="Normal"/>
              <w:tabs>
                <w:tab w:val="clear" w:pos="708"/>
                <w:tab w:val="left" w:pos="1793" w:leader="none"/>
                <w:tab w:val="left" w:pos="2785" w:leader="none"/>
                <w:tab w:val="left" w:pos="4203" w:leader="none"/>
                <w:tab w:val="left" w:pos="51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2785" w:leader="none"/>
                <w:tab w:val="left" w:pos="4203" w:leader="none"/>
                <w:tab w:val="left" w:pos="5195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PESQUISA: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368" w:leader="none"/>
                <w:tab w:val="left" w:pos="2785" w:leader="none"/>
                <w:tab w:val="left" w:pos="4486" w:leader="none"/>
                <w:tab w:val="left" w:pos="604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7" w:name="__Fieldmark__34_3499979054"/>
            <w:bookmarkStart w:id="58" w:name="__Fieldmark__34_3499979054"/>
            <w:bookmarkEnd w:id="5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ura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9" w:name="__Fieldmark__35_3499979054"/>
            <w:bookmarkStart w:id="60" w:name="__Fieldmark__35_3499979054"/>
            <w:bookmarkEnd w:id="6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cnológica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1" w:name="__Fieldmark__36_3499979054"/>
            <w:bookmarkStart w:id="62" w:name="__Fieldmark__36_3499979054"/>
            <w:bookmarkEnd w:id="6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ásic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3" w:name="__Fieldmark__37_3499979054"/>
            <w:bookmarkStart w:id="64" w:name="__Fieldmark__37_3499979054"/>
            <w:bookmarkEnd w:id="6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plicada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5" w:name="__Fieldmark__38_3499979054"/>
            <w:bookmarkStart w:id="66" w:name="__Fieldmark__38_3499979054"/>
            <w:bookmarkEnd w:id="6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3069" w:leader="none"/>
                <w:tab w:val="left" w:pos="4203" w:leader="none"/>
                <w:tab w:val="left" w:pos="7180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E PROJETO: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368" w:leader="none"/>
                <w:tab w:val="left" w:pos="2785" w:leader="none"/>
                <w:tab w:val="left" w:pos="718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7" w:name="__Fieldmark__40_3499979054"/>
            <w:bookmarkStart w:id="68" w:name="__Fieldmark__40_3499979054"/>
            <w:bookmarkEnd w:id="6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dividual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9" w:name="__Fieldmark__41_3499979054"/>
            <w:bookmarkStart w:id="70" w:name="__Fieldmark__41_3499979054"/>
            <w:bookmarkEnd w:id="7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e grupo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1" w:name="__Fieldmark__42_3499979054"/>
            <w:bookmarkStart w:id="72" w:name="__Fieldmark__42_3499979054"/>
            <w:bookmarkEnd w:id="7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terinstitucional</w:t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377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IGÊNCIA DO PROJETO: </w:t>
            </w:r>
            <w:r>
              <w:rPr>
                <w:rFonts w:cs="Verdana" w:ascii="Verdana" w:hAnsi="Verdana"/>
                <w:b/>
              </w:rPr>
              <w:t>agosto de 2025 a julho de 2027</w:t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</w:tcPr>
          <w:p>
            <w:pPr>
              <w:pStyle w:val="Heading4"/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INCULAÇÃO DO PROJETO</w:t>
            </w:r>
            <w:r>
              <w:rPr>
                <w:rFonts w:cs="Verdana" w:ascii="Verdana" w:hAnsi="Verdana"/>
                <w:caps/>
                <w:color w:val="FF0000"/>
                <w:sz w:val="18"/>
              </w:rPr>
              <w:t>(</w:t>
            </w:r>
            <w:r>
              <w:rPr>
                <w:rFonts w:cs="Verdana" w:ascii="Verdana" w:hAnsi="Verdana"/>
                <w:color w:val="FF0000"/>
                <w:sz w:val="18"/>
              </w:rPr>
              <w:t>obrigatório</w:t>
            </w:r>
            <w:r>
              <w:rPr>
                <w:rFonts w:cs="Verdana" w:ascii="Verdana" w:hAnsi="Verdana"/>
                <w:caps/>
                <w:color w:val="FF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URSO DE GRADUAÇÃO ou PROGRAMA DE MESTRADO:</w:t>
            </w:r>
          </w:p>
          <w:p>
            <w:pPr>
              <w:pStyle w:val="Normal"/>
              <w:tabs>
                <w:tab w:val="clear" w:pos="708"/>
                <w:tab w:val="left" w:pos="3069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43_3499979054"/>
                  <w:enabled/>
                  <w:ddList>
                    <w:result w:val="4"/>
                    <w:listEntry w:val="              "/>
                    <w:listEntry w:val="Mestrado Acadêmico em Odontologia"/>
                    <w:listEntry w:val="Mestrado Acadêmico em Educação"/>
                    <w:listEntry w:val="Mestrado em Sanidade e Produção Animal nosTrópicos"/>
                    <w:listEntry w:val="Curso de Graduação (especificar):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3" w:name="__Fieldmark__43_3499979054"/>
            <w:bookmarkStart w:id="74" w:name="__Fieldmark__43_3499979054"/>
            <w:bookmarkEnd w:id="7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nome do COORDENADOR DO PROGRAMA OU DIRETOR DO CURS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COORDENADOR/DIRETOR/GESTOR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RDENADOR RESPONSÁVEL PELO PROJETO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1_349997905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51_3499979054"/>
            <w:bookmarkStart w:id="76" w:name="__Fieldmark__51_3499979054"/>
            <w:bookmarkEnd w:id="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3_349997905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53_3499979054"/>
            <w:bookmarkStart w:id="78" w:name="__Fieldmark__53_3499979054"/>
            <w:bookmarkEnd w:id="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UMENTO DE IDENTIDADE: RG nº </w:t>
            </w: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ÓRGÃO EMISSOR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BCOORDENADOR RESPONSÁVEL PELO PROJETO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9_349997905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69_3499979054"/>
            <w:bookmarkStart w:id="80" w:name="__Fieldmark__69_3499979054"/>
            <w:bookmarkEnd w:id="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1_349997905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71_3499979054"/>
            <w:bookmarkStart w:id="82" w:name="__Fieldmark__71_3499979054"/>
            <w:bookmarkEnd w:id="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SUBCOORDEN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10"/>
        <w:gridCol w:w="1134"/>
        <w:gridCol w:w="2126"/>
        <w:gridCol w:w="2145"/>
      </w:tblGrid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5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2_349997905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82_3499979054"/>
            <w:bookmarkStart w:id="84" w:name="__Fieldmark__82_3499979054"/>
            <w:bookmarkEnd w:id="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4_349997905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84_3499979054"/>
            <w:bookmarkStart w:id="86" w:name="__Fieldmark__84_3499979054"/>
            <w:bookmarkEnd w:id="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5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5_349997905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7" w:name="__Fieldmark__95_3499979054"/>
            <w:bookmarkStart w:id="88" w:name="__Fieldmark__95_3499979054"/>
            <w:bookmarkEnd w:id="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7_349997905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9" w:name="__Fieldmark__97_3499979054"/>
            <w:bookmarkStart w:id="90" w:name="__Fieldmark__97_3499979054"/>
            <w:bookmarkEnd w:id="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5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8_349997905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1" w:name="__Fieldmark__108_3499979054"/>
            <w:bookmarkStart w:id="92" w:name="__Fieldmark__108_3499979054"/>
            <w:bookmarkEnd w:id="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0_349997905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3" w:name="__Fieldmark__110_3499979054"/>
            <w:bookmarkStart w:id="94" w:name="__Fieldmark__110_3499979054"/>
            <w:bookmarkEnd w:id="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5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1_349997905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5" w:name="__Fieldmark__121_3499979054"/>
            <w:bookmarkStart w:id="96" w:name="__Fieldmark__121_3499979054"/>
            <w:bookmarkEnd w:id="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3_349997905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7" w:name="__Fieldmark__123_3499979054"/>
            <w:bookmarkStart w:id="98" w:name="__Fieldmark__123_3499979054"/>
            <w:bookmarkEnd w:id="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5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4_3499979054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9" w:name="__Fieldmark__134_3499979054"/>
            <w:bookmarkStart w:id="100" w:name="__Fieldmark__134_3499979054"/>
            <w:bookmarkEnd w:id="1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6_3499979054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1" w:name="__Fieldmark__136_3499979054"/>
            <w:bookmarkStart w:id="102" w:name="__Fieldmark__136_3499979054"/>
            <w:bookmarkEnd w:id="10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5545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QUIPE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itar todos os envolvidos no projeto, inclusive os alunos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3" w:name="__Fieldmark__147_3499979054"/>
            <w:bookmarkStart w:id="104" w:name="__Fieldmark__147_3499979054"/>
            <w:bookmarkEnd w:id="10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5" w:name="__Fieldmark__148_3499979054"/>
            <w:bookmarkStart w:id="106" w:name="__Fieldmark__148_3499979054"/>
            <w:bookmarkEnd w:id="10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7" w:name="__Fieldmark__149_3499979054"/>
            <w:bookmarkStart w:id="108" w:name="__Fieldmark__149_3499979054"/>
            <w:bookmarkEnd w:id="10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9" w:name="__Fieldmark__150_3499979054"/>
            <w:bookmarkStart w:id="110" w:name="__Fieldmark__150_3499979054"/>
            <w:bookmarkEnd w:id="1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1" w:name="__Fieldmark__151_3499979054"/>
            <w:bookmarkStart w:id="112" w:name="__Fieldmark__151_3499979054"/>
            <w:bookmarkEnd w:id="1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3" w:name="__Fieldmark__154_3499979054"/>
            <w:bookmarkStart w:id="114" w:name="__Fieldmark__154_3499979054"/>
            <w:bookmarkEnd w:id="1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5" w:name="__Fieldmark__155_3499979054"/>
            <w:bookmarkStart w:id="116" w:name="__Fieldmark__155_3499979054"/>
            <w:bookmarkEnd w:id="1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7" w:name="__Fieldmark__156_3499979054"/>
            <w:bookmarkStart w:id="118" w:name="__Fieldmark__156_3499979054"/>
            <w:bookmarkEnd w:id="1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9" w:name="__Fieldmark__157_3499979054"/>
            <w:bookmarkStart w:id="120" w:name="__Fieldmark__157_3499979054"/>
            <w:bookmarkEnd w:id="1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1" w:name="__Fieldmark__158_3499979054"/>
            <w:bookmarkStart w:id="122" w:name="__Fieldmark__158_3499979054"/>
            <w:bookmarkEnd w:id="1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3" w:name="__Fieldmark__161_3499979054"/>
            <w:bookmarkStart w:id="124" w:name="__Fieldmark__161_3499979054"/>
            <w:bookmarkEnd w:id="1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5" w:name="__Fieldmark__162_3499979054"/>
            <w:bookmarkStart w:id="126" w:name="__Fieldmark__162_3499979054"/>
            <w:bookmarkEnd w:id="1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7" w:name="__Fieldmark__163_3499979054"/>
            <w:bookmarkStart w:id="128" w:name="__Fieldmark__163_3499979054"/>
            <w:bookmarkEnd w:id="1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9" w:name="__Fieldmark__164_3499979054"/>
            <w:bookmarkStart w:id="130" w:name="__Fieldmark__164_3499979054"/>
            <w:bookmarkEnd w:id="1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1" w:name="__Fieldmark__165_3499979054"/>
            <w:bookmarkStart w:id="132" w:name="__Fieldmark__165_3499979054"/>
            <w:bookmarkEnd w:id="13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3" w:name="__Fieldmark__168_3499979054"/>
            <w:bookmarkStart w:id="134" w:name="__Fieldmark__168_3499979054"/>
            <w:bookmarkEnd w:id="13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5" w:name="__Fieldmark__169_3499979054"/>
            <w:bookmarkStart w:id="136" w:name="__Fieldmark__169_3499979054"/>
            <w:bookmarkEnd w:id="13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7" w:name="__Fieldmark__170_3499979054"/>
            <w:bookmarkStart w:id="138" w:name="__Fieldmark__170_3499979054"/>
            <w:bookmarkEnd w:id="13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9" w:name="__Fieldmark__171_3499979054"/>
            <w:bookmarkStart w:id="140" w:name="__Fieldmark__171_3499979054"/>
            <w:bookmarkEnd w:id="14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1" w:name="__Fieldmark__172_3499979054"/>
            <w:bookmarkStart w:id="142" w:name="__Fieldmark__172_3499979054"/>
            <w:bookmarkEnd w:id="14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3" w:name="__Fieldmark__175_3499979054"/>
            <w:bookmarkStart w:id="144" w:name="__Fieldmark__175_3499979054"/>
            <w:bookmarkEnd w:id="14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5" w:name="__Fieldmark__176_3499979054"/>
            <w:bookmarkStart w:id="146" w:name="__Fieldmark__176_3499979054"/>
            <w:bookmarkEnd w:id="14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7" w:name="__Fieldmark__177_3499979054"/>
            <w:bookmarkStart w:id="148" w:name="__Fieldmark__177_3499979054"/>
            <w:bookmarkEnd w:id="14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9" w:name="__Fieldmark__178_3499979054"/>
            <w:bookmarkStart w:id="150" w:name="__Fieldmark__178_3499979054"/>
            <w:bookmarkEnd w:id="15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1" w:name="__Fieldmark__179_3499979054"/>
            <w:bookmarkStart w:id="152" w:name="__Fieldmark__179_3499979054"/>
            <w:bookmarkEnd w:id="15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3" w:name="__Fieldmark__182_3499979054"/>
            <w:bookmarkStart w:id="154" w:name="__Fieldmark__182_3499979054"/>
            <w:bookmarkEnd w:id="15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5" w:name="__Fieldmark__183_3499979054"/>
            <w:bookmarkStart w:id="156" w:name="__Fieldmark__183_3499979054"/>
            <w:bookmarkEnd w:id="1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7" w:name="__Fieldmark__184_3499979054"/>
            <w:bookmarkStart w:id="158" w:name="__Fieldmark__184_3499979054"/>
            <w:bookmarkEnd w:id="15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9" w:name="__Fieldmark__185_3499979054"/>
            <w:bookmarkStart w:id="160" w:name="__Fieldmark__185_3499979054"/>
            <w:bookmarkEnd w:id="16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1" w:name="__Fieldmark__186_3499979054"/>
            <w:bookmarkStart w:id="162" w:name="__Fieldmark__186_3499979054"/>
            <w:bookmarkEnd w:id="16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3" w:name="__Fieldmark__189_3499979054"/>
            <w:bookmarkStart w:id="164" w:name="__Fieldmark__189_3499979054"/>
            <w:bookmarkEnd w:id="16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5" w:name="__Fieldmark__190_3499979054"/>
            <w:bookmarkStart w:id="166" w:name="__Fieldmark__190_3499979054"/>
            <w:bookmarkEnd w:id="16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7" w:name="__Fieldmark__191_3499979054"/>
            <w:bookmarkStart w:id="168" w:name="__Fieldmark__191_3499979054"/>
            <w:bookmarkEnd w:id="16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9" w:name="__Fieldmark__192_3499979054"/>
            <w:bookmarkStart w:id="170" w:name="__Fieldmark__192_3499979054"/>
            <w:bookmarkEnd w:id="17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1" w:name="__Fieldmark__193_3499979054"/>
            <w:bookmarkStart w:id="172" w:name="__Fieldmark__193_3499979054"/>
            <w:bookmarkEnd w:id="17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3" w:name="__Fieldmark__196_3499979054"/>
            <w:bookmarkStart w:id="174" w:name="__Fieldmark__196_3499979054"/>
            <w:bookmarkEnd w:id="17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5" w:name="__Fieldmark__197_3499979054"/>
            <w:bookmarkStart w:id="176" w:name="__Fieldmark__197_3499979054"/>
            <w:bookmarkEnd w:id="17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7" w:name="__Fieldmark__198_3499979054"/>
            <w:bookmarkStart w:id="178" w:name="__Fieldmark__198_3499979054"/>
            <w:bookmarkEnd w:id="17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9" w:name="__Fieldmark__199_3499979054"/>
            <w:bookmarkStart w:id="180" w:name="__Fieldmark__199_3499979054"/>
            <w:bookmarkEnd w:id="18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1" w:name="__Fieldmark__200_3499979054"/>
            <w:bookmarkStart w:id="182" w:name="__Fieldmark__200_3499979054"/>
            <w:bookmarkEnd w:id="18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3" w:name="__Fieldmark__203_3499979054"/>
            <w:bookmarkStart w:id="184" w:name="__Fieldmark__203_3499979054"/>
            <w:bookmarkEnd w:id="18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5" w:name="__Fieldmark__204_3499979054"/>
            <w:bookmarkStart w:id="186" w:name="__Fieldmark__204_3499979054"/>
            <w:bookmarkEnd w:id="18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7" w:name="__Fieldmark__205_3499979054"/>
            <w:bookmarkStart w:id="188" w:name="__Fieldmark__205_3499979054"/>
            <w:bookmarkEnd w:id="18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9" w:name="__Fieldmark__206_3499979054"/>
            <w:bookmarkStart w:id="190" w:name="__Fieldmark__206_3499979054"/>
            <w:bookmarkEnd w:id="19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1" w:name="__Fieldmark__207_3499979054"/>
            <w:bookmarkStart w:id="192" w:name="__Fieldmark__207_3499979054"/>
            <w:bookmarkEnd w:id="19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3" w:name="__Fieldmark__210_3499979054"/>
            <w:bookmarkStart w:id="194" w:name="__Fieldmark__210_3499979054"/>
            <w:bookmarkEnd w:id="19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5" w:name="__Fieldmark__211_3499979054"/>
            <w:bookmarkStart w:id="196" w:name="__Fieldmark__211_3499979054"/>
            <w:bookmarkEnd w:id="19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7" w:name="__Fieldmark__212_3499979054"/>
            <w:bookmarkStart w:id="198" w:name="__Fieldmark__212_3499979054"/>
            <w:bookmarkEnd w:id="19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9" w:name="__Fieldmark__213_3499979054"/>
            <w:bookmarkStart w:id="200" w:name="__Fieldmark__213_3499979054"/>
            <w:bookmarkEnd w:id="20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1" w:name="__Fieldmark__214_3499979054"/>
            <w:bookmarkStart w:id="202" w:name="__Fieldmark__214_3499979054"/>
            <w:bookmarkEnd w:id="20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3" w:name="__Fieldmark__217_3499979054"/>
            <w:bookmarkStart w:id="204" w:name="__Fieldmark__217_3499979054"/>
            <w:bookmarkEnd w:id="20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5" w:name="__Fieldmark__218_3499979054"/>
            <w:bookmarkStart w:id="206" w:name="__Fieldmark__218_3499979054"/>
            <w:bookmarkEnd w:id="20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7" w:name="__Fieldmark__219_3499979054"/>
            <w:bookmarkStart w:id="208" w:name="__Fieldmark__219_3499979054"/>
            <w:bookmarkEnd w:id="20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9" w:name="__Fieldmark__220_3499979054"/>
            <w:bookmarkStart w:id="210" w:name="__Fieldmark__220_3499979054"/>
            <w:bookmarkEnd w:id="2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1" w:name="__Fieldmark__221_3499979054"/>
            <w:bookmarkStart w:id="212" w:name="__Fieldmark__221_3499979054"/>
            <w:bookmarkEnd w:id="2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3" w:name="__Fieldmark__224_3499979054"/>
            <w:bookmarkStart w:id="214" w:name="__Fieldmark__224_3499979054"/>
            <w:bookmarkEnd w:id="2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5" w:name="__Fieldmark__225_3499979054"/>
            <w:bookmarkStart w:id="216" w:name="__Fieldmark__225_3499979054"/>
            <w:bookmarkEnd w:id="2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7" w:name="__Fieldmark__226_3499979054"/>
            <w:bookmarkStart w:id="218" w:name="__Fieldmark__226_3499979054"/>
            <w:bookmarkEnd w:id="2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9" w:name="__Fieldmark__227_3499979054"/>
            <w:bookmarkStart w:id="220" w:name="__Fieldmark__227_3499979054"/>
            <w:bookmarkEnd w:id="2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1" w:name="__Fieldmark__228_3499979054"/>
            <w:bookmarkStart w:id="222" w:name="__Fieldmark__228_3499979054"/>
            <w:bookmarkEnd w:id="2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3" w:name="__Fieldmark__231_3499979054"/>
            <w:bookmarkStart w:id="224" w:name="__Fieldmark__231_3499979054"/>
            <w:bookmarkEnd w:id="2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5" w:name="__Fieldmark__232_3499979054"/>
            <w:bookmarkStart w:id="226" w:name="__Fieldmark__232_3499979054"/>
            <w:bookmarkEnd w:id="2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7" w:name="__Fieldmark__233_3499979054"/>
            <w:bookmarkStart w:id="228" w:name="__Fieldmark__233_3499979054"/>
            <w:bookmarkEnd w:id="2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9" w:name="__Fieldmark__234_3499979054"/>
            <w:bookmarkStart w:id="230" w:name="__Fieldmark__234_3499979054"/>
            <w:bookmarkEnd w:id="2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1" w:name="__Fieldmark__235_3499979054"/>
            <w:bookmarkStart w:id="232" w:name="__Fieldmark__235_3499979054"/>
            <w:bookmarkEnd w:id="23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3" w:name="__Fieldmark__238_3499979054"/>
            <w:bookmarkStart w:id="234" w:name="__Fieldmark__238_3499979054"/>
            <w:bookmarkEnd w:id="23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5" w:name="__Fieldmark__239_3499979054"/>
            <w:bookmarkStart w:id="236" w:name="__Fieldmark__239_3499979054"/>
            <w:bookmarkEnd w:id="23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7" w:name="__Fieldmark__240_3499979054"/>
            <w:bookmarkStart w:id="238" w:name="__Fieldmark__240_3499979054"/>
            <w:bookmarkEnd w:id="23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9" w:name="__Fieldmark__241_3499979054"/>
            <w:bookmarkStart w:id="240" w:name="__Fieldmark__241_3499979054"/>
            <w:bookmarkEnd w:id="24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1" w:name="__Fieldmark__242_3499979054"/>
            <w:bookmarkStart w:id="242" w:name="__Fieldmark__242_3499979054"/>
            <w:bookmarkEnd w:id="24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3" w:name="__Fieldmark__245_3499979054"/>
            <w:bookmarkStart w:id="244" w:name="__Fieldmark__245_3499979054"/>
            <w:bookmarkEnd w:id="24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5" w:name="__Fieldmark__246_3499979054"/>
            <w:bookmarkStart w:id="246" w:name="__Fieldmark__246_3499979054"/>
            <w:bookmarkEnd w:id="24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7" w:name="__Fieldmark__247_3499979054"/>
            <w:bookmarkStart w:id="248" w:name="__Fieldmark__247_3499979054"/>
            <w:bookmarkEnd w:id="24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9" w:name="__Fieldmark__248_3499979054"/>
            <w:bookmarkStart w:id="250" w:name="__Fieldmark__248_3499979054"/>
            <w:bookmarkEnd w:id="25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1" w:name="__Fieldmark__249_3499979054"/>
            <w:bookmarkStart w:id="252" w:name="__Fieldmark__249_3499979054"/>
            <w:bookmarkEnd w:id="25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3" w:name="__Fieldmark__252_3499979054"/>
            <w:bookmarkStart w:id="254" w:name="__Fieldmark__252_3499979054"/>
            <w:bookmarkEnd w:id="25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5" w:name="__Fieldmark__253_3499979054"/>
            <w:bookmarkStart w:id="256" w:name="__Fieldmark__253_3499979054"/>
            <w:bookmarkEnd w:id="2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7" w:name="__Fieldmark__254_3499979054"/>
            <w:bookmarkStart w:id="258" w:name="__Fieldmark__254_3499979054"/>
            <w:bookmarkEnd w:id="25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9" w:name="__Fieldmark__255_3499979054"/>
            <w:bookmarkStart w:id="260" w:name="__Fieldmark__255_3499979054"/>
            <w:bookmarkEnd w:id="26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1" w:name="__Fieldmark__256_3499979054"/>
            <w:bookmarkStart w:id="262" w:name="__Fieldmark__256_3499979054"/>
            <w:bookmarkEnd w:id="26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3" w:name="__Fieldmark__259_3499979054"/>
            <w:bookmarkStart w:id="264" w:name="__Fieldmark__259_3499979054"/>
            <w:bookmarkEnd w:id="26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5" w:name="__Fieldmark__260_3499979054"/>
            <w:bookmarkStart w:id="266" w:name="__Fieldmark__260_3499979054"/>
            <w:bookmarkEnd w:id="26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7" w:name="__Fieldmark__261_3499979054"/>
            <w:bookmarkStart w:id="268" w:name="__Fieldmark__261_3499979054"/>
            <w:bookmarkEnd w:id="26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9" w:name="__Fieldmark__262_3499979054"/>
            <w:bookmarkStart w:id="270" w:name="__Fieldmark__262_3499979054"/>
            <w:bookmarkEnd w:id="27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1" w:name="__Fieldmark__263_3499979054"/>
            <w:bookmarkStart w:id="272" w:name="__Fieldmark__263_3499979054"/>
            <w:bookmarkEnd w:id="27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3" w:name="__Fieldmark__266_3499979054"/>
            <w:bookmarkStart w:id="274" w:name="__Fieldmark__266_3499979054"/>
            <w:bookmarkEnd w:id="27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5" w:name="__Fieldmark__267_3499979054"/>
            <w:bookmarkStart w:id="276" w:name="__Fieldmark__267_3499979054"/>
            <w:bookmarkEnd w:id="27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7" w:name="__Fieldmark__268_3499979054"/>
            <w:bookmarkStart w:id="278" w:name="__Fieldmark__268_3499979054"/>
            <w:bookmarkEnd w:id="27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9" w:name="__Fieldmark__269_3499979054"/>
            <w:bookmarkStart w:id="280" w:name="__Fieldmark__269_3499979054"/>
            <w:bookmarkEnd w:id="28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1" w:name="__Fieldmark__270_3499979054"/>
            <w:bookmarkStart w:id="282" w:name="__Fieldmark__270_3499979054"/>
            <w:bookmarkEnd w:id="28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3" w:name="__Fieldmark__273_3499979054"/>
            <w:bookmarkStart w:id="284" w:name="__Fieldmark__273_3499979054"/>
            <w:bookmarkEnd w:id="28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5" w:name="__Fieldmark__274_3499979054"/>
            <w:bookmarkStart w:id="286" w:name="__Fieldmark__274_3499979054"/>
            <w:bookmarkEnd w:id="28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7" w:name="__Fieldmark__275_3499979054"/>
            <w:bookmarkStart w:id="288" w:name="__Fieldmark__275_3499979054"/>
            <w:bookmarkEnd w:id="28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9" w:name="__Fieldmark__276_3499979054"/>
            <w:bookmarkStart w:id="290" w:name="__Fieldmark__276_3499979054"/>
            <w:bookmarkEnd w:id="29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1" w:name="__Fieldmark__277_3499979054"/>
            <w:bookmarkStart w:id="292" w:name="__Fieldmark__277_3499979054"/>
            <w:bookmarkEnd w:id="29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3" w:name="__Fieldmark__280_3499979054"/>
            <w:bookmarkStart w:id="294" w:name="__Fieldmark__280_3499979054"/>
            <w:bookmarkEnd w:id="29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5" w:name="__Fieldmark__281_3499979054"/>
            <w:bookmarkStart w:id="296" w:name="__Fieldmark__281_3499979054"/>
            <w:bookmarkEnd w:id="29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7" w:name="__Fieldmark__282_3499979054"/>
            <w:bookmarkStart w:id="298" w:name="__Fieldmark__282_3499979054"/>
            <w:bookmarkEnd w:id="29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9" w:name="__Fieldmark__283_3499979054"/>
            <w:bookmarkStart w:id="300" w:name="__Fieldmark__283_3499979054"/>
            <w:bookmarkEnd w:id="30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1" w:name="__Fieldmark__284_3499979054"/>
            <w:bookmarkStart w:id="302" w:name="__Fieldmark__284_3499979054"/>
            <w:bookmarkEnd w:id="30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3" w:name="__Fieldmark__287_3499979054"/>
            <w:bookmarkStart w:id="304" w:name="__Fieldmark__287_3499979054"/>
            <w:bookmarkEnd w:id="30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5" w:name="__Fieldmark__288_3499979054"/>
            <w:bookmarkStart w:id="306" w:name="__Fieldmark__288_3499979054"/>
            <w:bookmarkEnd w:id="30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7" w:name="__Fieldmark__289_3499979054"/>
            <w:bookmarkStart w:id="308" w:name="__Fieldmark__289_3499979054"/>
            <w:bookmarkEnd w:id="30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9" w:name="__Fieldmark__290_3499979054"/>
            <w:bookmarkStart w:id="310" w:name="__Fieldmark__290_3499979054"/>
            <w:bookmarkEnd w:id="3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1" w:name="__Fieldmark__291_3499979054"/>
            <w:bookmarkStart w:id="312" w:name="__Fieldmark__291_3499979054"/>
            <w:bookmarkEnd w:id="3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3" w:name="__Fieldmark__294_3499979054"/>
            <w:bookmarkStart w:id="314" w:name="__Fieldmark__294_3499979054"/>
            <w:bookmarkEnd w:id="3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5" w:name="__Fieldmark__295_3499979054"/>
            <w:bookmarkStart w:id="316" w:name="__Fieldmark__295_3499979054"/>
            <w:bookmarkEnd w:id="3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7" w:name="__Fieldmark__296_3499979054"/>
            <w:bookmarkStart w:id="318" w:name="__Fieldmark__296_3499979054"/>
            <w:bookmarkEnd w:id="3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9" w:name="__Fieldmark__297_3499979054"/>
            <w:bookmarkStart w:id="320" w:name="__Fieldmark__297_3499979054"/>
            <w:bookmarkEnd w:id="3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1" w:name="__Fieldmark__298_3499979054"/>
            <w:bookmarkStart w:id="322" w:name="__Fieldmark__298_3499979054"/>
            <w:bookmarkEnd w:id="3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3" w:name="__Fieldmark__301_3499979054"/>
            <w:bookmarkStart w:id="324" w:name="__Fieldmark__301_3499979054"/>
            <w:bookmarkEnd w:id="3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5" w:name="__Fieldmark__302_3499979054"/>
            <w:bookmarkStart w:id="326" w:name="__Fieldmark__302_3499979054"/>
            <w:bookmarkEnd w:id="3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7" w:name="__Fieldmark__303_3499979054"/>
            <w:bookmarkStart w:id="328" w:name="__Fieldmark__303_3499979054"/>
            <w:bookmarkEnd w:id="3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9" w:name="__Fieldmark__304_3499979054"/>
            <w:bookmarkStart w:id="330" w:name="__Fieldmark__304_3499979054"/>
            <w:bookmarkEnd w:id="3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1" w:name="__Fieldmark__305_3499979054"/>
            <w:bookmarkStart w:id="332" w:name="__Fieldmark__305_3499979054"/>
            <w:bookmarkEnd w:id="33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3" w:name="__Fieldmark__308_3499979054"/>
            <w:bookmarkStart w:id="334" w:name="__Fieldmark__308_3499979054"/>
            <w:bookmarkEnd w:id="33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5" w:name="__Fieldmark__309_3499979054"/>
            <w:bookmarkStart w:id="336" w:name="__Fieldmark__309_3499979054"/>
            <w:bookmarkEnd w:id="33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7" w:name="__Fieldmark__310_3499979054"/>
            <w:bookmarkStart w:id="338" w:name="__Fieldmark__310_3499979054"/>
            <w:bookmarkEnd w:id="33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9" w:name="__Fieldmark__311_3499979054"/>
            <w:bookmarkStart w:id="340" w:name="__Fieldmark__311_3499979054"/>
            <w:bookmarkEnd w:id="34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1" w:name="__Fieldmark__312_3499979054"/>
            <w:bookmarkStart w:id="342" w:name="__Fieldmark__312_3499979054"/>
            <w:bookmarkEnd w:id="34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3" w:name="__Fieldmark__315_3499979054"/>
            <w:bookmarkStart w:id="344" w:name="__Fieldmark__315_3499979054"/>
            <w:bookmarkEnd w:id="34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5" w:name="__Fieldmark__316_3499979054"/>
            <w:bookmarkStart w:id="346" w:name="__Fieldmark__316_3499979054"/>
            <w:bookmarkEnd w:id="34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7" w:name="__Fieldmark__317_3499979054"/>
            <w:bookmarkStart w:id="348" w:name="__Fieldmark__317_3499979054"/>
            <w:bookmarkEnd w:id="34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9" w:name="__Fieldmark__318_3499979054"/>
            <w:bookmarkStart w:id="350" w:name="__Fieldmark__318_3499979054"/>
            <w:bookmarkEnd w:id="35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1" w:name="__Fieldmark__319_3499979054"/>
            <w:bookmarkStart w:id="352" w:name="__Fieldmark__319_3499979054"/>
            <w:bookmarkEnd w:id="35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3" w:name="__Fieldmark__322_3499979054"/>
            <w:bookmarkStart w:id="354" w:name="__Fieldmark__322_3499979054"/>
            <w:bookmarkEnd w:id="35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5" w:name="__Fieldmark__323_3499979054"/>
            <w:bookmarkStart w:id="356" w:name="__Fieldmark__323_3499979054"/>
            <w:bookmarkEnd w:id="3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7" w:name="__Fieldmark__324_3499979054"/>
            <w:bookmarkStart w:id="358" w:name="__Fieldmark__324_3499979054"/>
            <w:bookmarkEnd w:id="35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9" w:name="__Fieldmark__325_3499979054"/>
            <w:bookmarkStart w:id="360" w:name="__Fieldmark__325_3499979054"/>
            <w:bookmarkEnd w:id="36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1" w:name="__Fieldmark__326_3499979054"/>
            <w:bookmarkStart w:id="362" w:name="__Fieldmark__326_3499979054"/>
            <w:bookmarkEnd w:id="36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"/>
        <w:gridCol w:w="2977"/>
        <w:gridCol w:w="1134"/>
        <w:gridCol w:w="992"/>
      </w:tblGrid>
      <w:tr>
        <w:trPr/>
        <w:tc>
          <w:tcPr>
            <w:tcW w:w="10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IÇÃO ASSOCIADA </w:t>
            </w:r>
            <w:r>
              <w:rPr>
                <w:rFonts w:cs="Verdana" w:ascii="Verdana" w:hAnsi="Verdana"/>
                <w:b/>
                <w:sz w:val="16"/>
              </w:rPr>
              <w:t>(se houver)</w:t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ESTADUAL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(Rua/Av./Nº)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incluir DDD):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)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-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 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TÉCNIC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ALIDADE DA ASSOCIAÇÃO 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ÇÃO DO CONVÊNI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SUM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no máximo 250 palavras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ÇÃO/JUSTIFICATIV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</w:rPr>
              <w:t xml:space="preserve">Abordar com a máxima clareza, objetividade e coerência os dados mais importantes para o entendimento da realidade, de forma a justificar a proposta apresentada. </w:t>
            </w:r>
          </w:p>
          <w:p>
            <w:pPr>
              <w:pStyle w:val="Corpodetexto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TIVOS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5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esentação do objetivo geral do proje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5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s específicos (definição do alvo) para cada período (ano) do projeto;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 geral do proje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Objetivos específicos (ago/2025-jul/202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Objetivos específicos (ago/2026-jul/2027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OLOGIA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</w:rPr>
              <w:t>Descrever de forma clara, concisa e direta, “como” o projeto será realizado, incluindo os procedimentos a serem seguidos, os materiais e métodos a serem utilizados, mantendo rigorosa coerência e consistência com a busca de respostas às questões técnico-científicas formuladas e os processos para obtenção dos resultados. Por exemplo, as coletas de informação, análise destas informações, experimentos a serem realizados e seus delineamentos, esquemas de análise de resultados, variáveis dependentes e independentes a serem mensuradas e os modelos de análise matemática, quando pertin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LTADOS ESPERADOS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Descrever os resultados e/ou produtos esperados do projeto, e</w:t>
            </w:r>
            <w:r>
              <w:rPr>
                <w:rFonts w:cs="Verdana" w:ascii="Verdana" w:hAnsi="Verdana"/>
                <w:color w:val="000000"/>
                <w:sz w:val="18"/>
              </w:rPr>
              <w:t>stimando seus impactos potenciais, mediante o confronto da realidade atual e das modificações esperadas em termos quantitativos e qualitativos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esperados para o período ago/2025-jul/202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esperados para o período ago/2026-jul/202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S DE PRODUÇÃO FINAL PRETENDIDA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Indicar os produtos finais pretendidos (quando possível, indicar a quantidade)</w:t>
            </w:r>
            <w:r>
              <w:rPr>
                <w:rFonts w:cs="Verdana" w:ascii="Verdana" w:hAnsi="Verdana"/>
                <w:color w:val="000000"/>
                <w:sz w:val="18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3193"/>
      </w:tblGrid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t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</w:t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go em periódico indexado Qualis Capes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o completo em congress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o em congress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te e pedido de patente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o: especificar: </w:t>
            </w: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NOGRAMA DE EXECUÇÃO DO PROJETO (2 ANOS)</w:t>
            </w:r>
          </w:p>
        </w:tc>
      </w:tr>
      <w:tr>
        <w:trPr/>
        <w:tc>
          <w:tcPr>
            <w:tcW w:w="153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O cronograma de execução deverá discriminar as atividades e especificar o seu início e período de realização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ítulo do Projeto: </w:t>
            </w: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PREENCHIMENTO OBRIGATÓRIO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rdenador Responsável pelo projeto: </w:t>
            </w: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bookmarkStart w:id="363" w:name="Texto165"/>
            <w:bookmarkStart w:id="364" w:name="Texto165"/>
            <w:bookmarkEnd w:id="364"/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ANO DE ATIVIDADE PARA ALU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—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IBIC-Jr — (OPCIONAL)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sz w:val="24"/>
        </w:rPr>
        <w:t xml:space="preserve">VIGÊNCIA DO PLANO DE ATIVIDADE: </w:t>
      </w:r>
      <w:r>
        <w:rPr>
          <w:rFonts w:cs="Verdana" w:ascii="Verdana" w:hAnsi="Verdana"/>
          <w:b/>
          <w:color w:val="FF0000"/>
          <w:sz w:val="24"/>
        </w:rPr>
        <w:t>AGOSTO DE 2025 A JULHO DE 2026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E-mail: </w:t>
            </w:r>
            <w:r>
              <w:fldChar w:fldCharType="begin">
                <w:ffData>
                  <w:name w:val="Texto455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 xml:space="preserve">CPF: </w:t>
            </w: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 xml:space="preserve">RG nº </w:t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 xml:space="preserve">Órgão expedidor: </w:t>
            </w: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>/</w:t>
            </w:r>
            <w:r>
              <w:fldChar w:fldCharType="begin">
                <w:ffData>
                  <w:name w:val="Texto4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 xml:space="preserve">Emissão: </w:t>
            </w: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>/</w:t>
            </w: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>/</w:t>
            </w:r>
            <w:r>
              <w:fldChar w:fldCharType="begin">
                <w:ffData>
                  <w:name w:val="Texto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 xml:space="preserve">Endereço: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 xml:space="preserve">Bairro: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 xml:space="preserve">CEP: </w:t>
            </w: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>-</w:t>
            </w: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s: residencial: (</w:t>
            </w: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) </w:t>
            </w: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-</w:t>
            </w: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>celular: (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) </w:t>
            </w: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-</w:t>
            </w: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635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L DE REALIZAÇÃO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DO PROJETO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ÍTULO DO PLANO DE ATIVIDADE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>(descrever os aspectos teóricos ou conceituais relativos ao plano de atividade; abordagem utilizada no plano de trabalh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>(explicitar a adequação das técnicas e procedimentos aos objetivos propostos e sua contribuição para a formação do alun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>(descrever relevância científica e contribuição das atividades para a formação do alun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9"/>
        <w:gridCol w:w="31"/>
      </w:tblGrid>
      <w:tr>
        <w:trPr/>
        <w:tc>
          <w:tcPr>
            <w:tcW w:w="15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RONOGRAMA DE EXECUÇÃO DO PLANO DE ATIVIDADE PIBIC-JR (OPCIONAL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S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6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2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6" w:right="624" w:gutter="0" w:header="737" w:top="1134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5 A JULHO DE 2026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DO ALUNO CANDIDATO À BOL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4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4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635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BANCÁRI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068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4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gência: </w:t>
            </w:r>
            <w:r>
              <w:fldChar w:fldCharType="begin">
                <w:ffData>
                  <w:name w:val="Texto4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onta: corrente: </w:t>
            </w:r>
            <w:r>
              <w:fldChar w:fldCharType="begin">
                <w:ffData>
                  <w:name w:val="Texto4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ão pode ser poupanç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5 A JULHO DE 2026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não obrigatório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BANCÁRI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068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4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gência: </w:t>
            </w:r>
            <w:r>
              <w:fldChar w:fldCharType="begin">
                <w:ffData>
                  <w:name w:val="Texto45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onta: corrente: </w:t>
            </w:r>
            <w:r>
              <w:fldChar w:fldCharType="begin">
                <w:ffData>
                  <w:name w:val="Texto45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ão pode ser poupanç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61"/>
        <w:gridCol w:w="699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6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9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5 A JULHO DE 2026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ÍTULO DO PLANO DE ATIVIDADE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>(descrever relevância científica e contribuição das atividades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5 A JULHO DE 2026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>(descrever relevância científica e contribuição das atividades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6 A JULHO DE 2027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>(explicitar a adequação das técnicas e procedimentos aos objetivos propostos e sua contribuição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6 A JULHO DE 2027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6 A JULHO DE 2027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6 A JULHO DE 2027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o:</w:t>
              <w:tab/>
              <w:t xml:space="preserve">Orientador do aluno: </w:t>
            </w: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ÊNCIAS</w:t>
            </w:r>
          </w:p>
        </w:tc>
      </w:tr>
      <w:tr>
        <w:trPr>
          <w:cantSplit w:val="true"/>
        </w:trPr>
        <w:tc>
          <w:tcPr>
            <w:tcW w:w="10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Relação dos trabalhos </w:t>
            </w:r>
            <w:r>
              <w:rPr>
                <w:rFonts w:cs="Verdana" w:ascii="Verdana" w:hAnsi="Verdana"/>
                <w:b/>
                <w:sz w:val="18"/>
              </w:rPr>
              <w:t>relevantes</w:t>
            </w:r>
            <w:r>
              <w:rPr>
                <w:rFonts w:cs="Verdana" w:ascii="Verdana" w:hAnsi="Verdana"/>
                <w:sz w:val="18"/>
              </w:rPr>
              <w:t xml:space="preserve"> que tenham sido consultados (clássicos ou recentes de comprovada qualidade científica). Relacionar de acordo com as normas da ABNT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0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</w:r>
    <w:r>
      <w:rPr>
        <w:rFonts w:cs="Footlight MT Light;Footlight MT Light" w:ascii="Footlight MT Light;Footlight MT Light" w:hAnsi="Footlight MT Light;Footlight MT Light"/>
        <w:sz w:val="14"/>
      </w:rPr>
      <w:tab/>
    </w:r>
    <w:r>
      <w:rPr>
        <w:rFonts w:cs="Footlight MT Light;Footlight MT Light" w:ascii="Footlight MT Light;Footlight MT Light" w:hAnsi="Footlight MT Light;Footlight MT Light"/>
        <w:sz w:val="14"/>
      </w:rPr>
      <w:fldChar w:fldCharType="begin"/>
    </w:r>
    <w:r>
      <w:rPr>
        <w:sz w:val="14"/>
        <w:rFonts w:cs="Footlight MT Light;Footlight MT Light" w:ascii="Footlight MT Light;Footlight MT Light" w:hAnsi="Footlight MT Light;Footlight MT Light"/>
      </w:rPr>
      <w:instrText xml:space="preserve"> DATE \@"dd\/MM\/yy" </w:instrText>
    </w:r>
    <w:r>
      <w:rPr>
        <w:sz w:val="14"/>
        <w:rFonts w:cs="Footlight MT Light;Footlight MT Light" w:ascii="Footlight MT Light;Footlight MT Light" w:hAnsi="Footlight MT Light;Footlight MT Light"/>
      </w:rPr>
      <w:fldChar w:fldCharType="separate"/>
    </w:r>
    <w:r>
      <w:rPr>
        <w:sz w:val="14"/>
        <w:rFonts w:cs="Footlight MT Light;Footlight MT Light" w:ascii="Footlight MT Light;Footlight MT Light" w:hAnsi="Footlight MT Light;Footlight MT Light"/>
      </w:rPr>
      <w:t>29/07/26</w:t>
    </w:r>
    <w:r>
      <w:rPr>
        <w:sz w:val="14"/>
        <w:rFonts w:cs="Footlight MT Light;Footlight MT Light" w:ascii="Footlight MT Light;Footlight MT Light" w:hAnsi="Footlight MT Light;Footlight MT Light"/>
      </w:rPr>
      <w:fldChar w:fldCharType="end"/>
    </w:r>
    <w:r>
      <w:rPr>
        <w:rFonts w:cs="Footlight MT Light;Footlight MT Light" w:ascii="Footlight MT Light;Footlight MT Light" w:hAnsi="Footlight MT Light;Footlight MT Light"/>
        <w:sz w:val="14"/>
      </w:rPr>
      <w:t xml:space="preserve"> - </w:t>
    </w:r>
    <w:r>
      <w:rPr>
        <w:rFonts w:cs="Footlight MT Light;Footlight MT Light" w:ascii="Footlight MT Light;Footlight MT Light" w:hAnsi="Footlight MT Light;Footlight MT Light"/>
        <w:sz w:val="14"/>
      </w:rPr>
      <w:fldChar w:fldCharType="begin"/>
    </w:r>
    <w:r>
      <w:rPr>
        <w:sz w:val="14"/>
        <w:rFonts w:cs="Footlight MT Light;Footlight MT Light" w:ascii="Footlight MT Light;Footlight MT Light" w:hAnsi="Footlight MT Light;Footlight MT Light"/>
      </w:rPr>
      <w:instrText xml:space="preserve"> TIME \@"HH:mm" </w:instrText>
    </w:r>
    <w:r>
      <w:rPr>
        <w:sz w:val="14"/>
        <w:rFonts w:cs="Footlight MT Light;Footlight MT Light" w:ascii="Footlight MT Light;Footlight MT Light" w:hAnsi="Footlight MT Light;Footlight MT Light"/>
      </w:rPr>
      <w:fldChar w:fldCharType="separate"/>
    </w:r>
    <w:r>
      <w:rPr>
        <w:sz w:val="14"/>
        <w:rFonts w:cs="Footlight MT Light;Footlight MT Light" w:ascii="Footlight MT Light;Footlight MT Light" w:hAnsi="Footlight MT Light;Footlight MT Light"/>
      </w:rPr>
      <w:t>01:47</w:t>
    </w:r>
    <w:r>
      <w:rPr>
        <w:sz w:val="14"/>
        <w:rFonts w:cs="Footlight MT Light;Footlight MT Light" w:ascii="Footlight MT Light;Footlight MT Light" w:hAnsi="Footlight MT Light;Footlight MT Ligh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4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9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01:4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1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13280" cy="34353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2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3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3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3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3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3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13280" cy="34353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rFonts w:ascii="Verdana" w:hAnsi="Verdana" w:cs="Verdana"/>
        <w:b/>
        <w:b/>
        <w:sz w:val="18"/>
      </w:rPr>
    </w:pPr>
    <w:r>
      <w:rPr/>
      <w:t>__________________________________________________________________________________________________________________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284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right"/>
      <w:outlineLvl w:val="6"/>
    </w:pPr>
    <w:rPr>
      <w:b/>
      <w:color w:val="FF000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outlineLvl w:val="8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ind w:left="360" w:right="-57" w:hanging="0"/>
    </w:pPr>
    <w:rPr>
      <w:rFonts w:ascii="Arial" w:hAnsi="Arial" w:cs="Arial"/>
      <w:b/>
      <w:sz w:val="1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Legenda">
    <w:name w:val="Legenda"/>
    <w:basedOn w:val="Normal"/>
    <w:next w:val="Normal"/>
    <w:qFormat/>
    <w:pPr/>
    <w:rPr>
      <w:b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6:00Z</dcterms:created>
  <dc:creator>Universidade de Uberaba</dc:creator>
  <dc:description/>
  <cp:keywords/>
  <dc:language>en-US</dc:language>
  <cp:lastModifiedBy>Lenner de Almeida Alves Pereira</cp:lastModifiedBy>
  <cp:lastPrinted>2014-02-19T09:04:00Z</cp:lastPrinted>
  <dcterms:modified xsi:type="dcterms:W3CDTF">2025-02-07T14:16:00Z</dcterms:modified>
  <cp:revision>3</cp:revision>
  <dc:subject/>
  <dc:title>PROGRAMA DE APOIO A PESQUISA (PAPE)</dc:title>
</cp:coreProperties>
</file>