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e pesquisa aprovada pelo CEP-UNIU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e do pesquisador responsáve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ítulo do projet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o CAA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de aprovação pelo CEP-UNIUBE: </w:t>
      </w:r>
      <w:r>
        <w:fldChar w:fldCharType="begin">
          <w:ffData>
            <w:name w:val="Unnamed"/>
            <w:enabled/>
            <w:calcOnExit w:val="0"/>
            <w:statusText w:type="text" w:val="dd/MM/yyyy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/MM/yyy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UNIUBE é a instituição proponente da pesquisa?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4_3778964253"/>
      <w:bookmarkStart w:id="1" w:name="__Fieldmark__4_377896425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5_3778964253"/>
      <w:bookmarkStart w:id="3" w:name="__Fieldmark__5_377896425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ão.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caso negativo, qual a Instituição proponente? (Indique aqui a Instituição proponente, ou o nome do pesquisador, no caso de não ser uma Instituição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que o vínculo da pesquisa:</w:t>
      </w:r>
    </w:p>
    <w:p>
      <w:pPr>
        <w:pStyle w:val="Normal"/>
        <w:ind w:left="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7_3778964253"/>
      <w:bookmarkStart w:id="5" w:name="__Fieldmark__7_3778964253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ós-doutorado</w:t>
      </w:r>
    </w:p>
    <w:p>
      <w:pPr>
        <w:pStyle w:val="Normal"/>
        <w:ind w:left="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8_3778964253"/>
      <w:bookmarkStart w:id="7" w:name="__Fieldmark__8_3778964253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outorado</w:t>
      </w:r>
    </w:p>
    <w:p>
      <w:pPr>
        <w:pStyle w:val="Normal"/>
        <w:ind w:left="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8" w:name="__Fieldmark__9_3778964253"/>
      <w:bookmarkStart w:id="9" w:name="__Fieldmark__9_3778964253"/>
      <w:bookmarkEnd w:id="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estrado acadêmico</w:t>
      </w:r>
    </w:p>
    <w:p>
      <w:pPr>
        <w:pStyle w:val="Normal"/>
        <w:ind w:left="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0" w:name="__Fieldmark__10_3778964253"/>
      <w:bookmarkStart w:id="11" w:name="__Fieldmark__10_3778964253"/>
      <w:bookmarkEnd w:id="1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estrado profissional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2" w:name="__Fieldmark__11_3778964253"/>
      <w:bookmarkStart w:id="13" w:name="__Fieldmark__11_3778964253"/>
      <w:bookmarkEnd w:id="1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especialização</w:t>
      </w:r>
    </w:p>
    <w:p>
      <w:pPr>
        <w:pStyle w:val="Normal"/>
        <w:ind w:left="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4" w:name="__Fieldmark__12_3778964253"/>
      <w:bookmarkStart w:id="15" w:name="__Fieldmark__12_3778964253"/>
      <w:bookmarkEnd w:id="1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esidência multiprofissional</w:t>
      </w:r>
    </w:p>
    <w:p>
      <w:pPr>
        <w:pStyle w:val="Normal"/>
        <w:ind w:left="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6" w:name="__Fieldmark__13_3778964253"/>
      <w:bookmarkStart w:id="17" w:name="__Fieldmark__13_3778964253"/>
      <w:bookmarkEnd w:id="1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residência médica (especificar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18" w:name="__Fieldmark__15_3778964253"/>
      <w:bookmarkStart w:id="19" w:name="__Fieldmark__15_3778964253"/>
      <w:bookmarkEnd w:id="1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iniciação científica</w:t>
      </w:r>
    </w:p>
    <w:p>
      <w:pPr>
        <w:pStyle w:val="Normal"/>
        <w:ind w:left="426" w:hanging="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0" w:name="__Fieldmark__16_3778964253"/>
      <w:bookmarkStart w:id="21" w:name="__Fieldmark__16_3778964253"/>
      <w:bookmarkEnd w:id="2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outro (especificar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de finalização da pesquisa: </w:t>
      </w:r>
      <w:r>
        <w:fldChar w:fldCharType="begin">
          <w:ffData>
            <w:name w:val="Unnamed Copy 1"/>
            <w:enabled/>
            <w:calcOnExit w:val="0"/>
            <w:statusText w:type="text" w:val="dd/MM/yyyy"/>
            <w:textInput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dd/MM/yyyy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 xml:space="preserve">O projeto foi analisado pela CONEP?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42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9_3778964253"/>
      <w:bookmarkStart w:id="23" w:name="__Fieldmark__19_377896425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20_3778964253"/>
      <w:bookmarkStart w:id="25" w:name="__Fieldmark__20_377896425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>Características do estudo: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  <w:tab w:val="left" w:pos="6946" w:leader="none"/>
        </w:tabs>
        <w:spacing w:lineRule="auto" w:line="360"/>
        <w:ind w:left="42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21_3778964253"/>
      <w:bookmarkStart w:id="27" w:name="__Fieldmark__21_3778964253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icêntric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22_3778964253"/>
      <w:bookmarkStart w:id="29" w:name="__Fieldmark__22_3778964253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ulticêntrico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23_3778964253"/>
      <w:bookmarkStart w:id="31" w:name="__Fieldmark__23_3778964253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cional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24_3778964253"/>
      <w:bookmarkStart w:id="33" w:name="__Fieldmark__24_3778964253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studo com participação estrang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ocinador do estudo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uve mudança no Projeto originalmente aprovado pelo CEP? A modificação foi informada ao CEP por emenda?</w:t>
      </w:r>
      <w:r>
        <w:rPr>
          <w:rFonts w:cs="Arial" w:ascii="Arial" w:hAnsi="Arial"/>
          <w:sz w:val="20"/>
          <w:szCs w:val="20"/>
        </w:rPr>
        <w:t xml:space="preserve">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26_3778964253"/>
      <w:bookmarkStart w:id="35" w:name="__Fieldmark__26_3778964253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m         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27_3778964253"/>
      <w:bookmarkStart w:id="37" w:name="__Fieldmark__27_3778964253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afirmativo, indicar aqui qual foi a emenda adicionada ao projeto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participantes da pesquisa 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vist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Incluídos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 Efetivamente completaram a participação até o final da pesquisa</w:t>
      </w: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escontar aqui aqueles casos de retirada de consentimento ou outras exclusões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o tenha ocorrido alteração no número de participantes, indicar aqui a razã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19" w:top="1338" w:footer="60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sultados da pesquisa </w:t>
      </w:r>
      <w:r>
        <w:rPr>
          <w:rFonts w:cs="Arial" w:ascii="Arial" w:hAnsi="Arial"/>
          <w:sz w:val="20"/>
          <w:szCs w:val="20"/>
        </w:rPr>
        <w:t>(descreva resumidamente os resultados obtidos. Se necessário, anexe tabelas, quadros, figuras ou gráficos)</w:t>
      </w:r>
    </w:p>
    <w:p>
      <w:pPr>
        <w:sectPr>
          <w:type w:val="continuous"/>
          <w:pgSz w:w="12240" w:h="15840"/>
          <w:pgMar w:left="720" w:right="720" w:gutter="0" w:header="719" w:top="1338" w:footer="60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719" w:top="1338" w:footer="60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to resultou em alguma publicação?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33_3778964253"/>
      <w:bookmarkStart w:id="39" w:name="__Fieldmark__33_3778964253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ão.</w:t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34_3778964253"/>
      <w:bookmarkStart w:id="41" w:name="__Fieldmark__34_3778964253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m, com publicação (citar aqui a referência completa do artigo, resumo, livro, etc):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36_3778964253"/>
      <w:bookmarkStart w:id="43" w:name="__Fieldmark__36_3778964253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im, submetido para publicação (citar o título do periódico/revista/livro).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screva a forma de divulgação dos resultados para os participantes e para a instituição na qual os dados foram coletados, especificando se a mesma já foi realizada (retorno da pesquisa)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s adicionais (opcional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type w:val="continuous"/>
      <w:pgSz w:w="12240" w:h="15840"/>
      <w:pgMar w:left="720" w:right="720" w:gutter="0" w:header="719" w:top="1338" w:footer="60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omitê de Ética em Pesquisa – CEP/UNIUB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pt;height:15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in,0in,0in,0.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Corpodetexto31"/>
      <w:tabs>
        <w:tab w:val="left" w:pos="2410" w:leader="none"/>
        <w:tab w:val="left" w:pos="7238" w:leader="none"/>
      </w:tabs>
      <w:jc w:val="center"/>
      <w:rPr/>
    </w:pPr>
    <w:r>
      <w:rPr>
        <w:rFonts w:cs="Calibri" w:ascii="Calibri" w:hAnsi="Calibri"/>
        <w:sz w:val="16"/>
        <w:szCs w:val="16"/>
        <w:u w:val="none"/>
      </w:rPr>
      <w:t xml:space="preserve">Avenida Nenê Sabino, 1801, Campus Aeroporto -  Bloco C Sala 09. (34) 3319-8816 </w:t>
    </w:r>
    <w:r>
      <w:rPr>
        <w:rFonts w:cs="Calibri" w:ascii="Calibri" w:hAnsi="Calibri"/>
        <w:i/>
        <w:iCs/>
        <w:color w:val="000000"/>
        <w:sz w:val="16"/>
        <w:szCs w:val="16"/>
      </w:rPr>
      <w:t xml:space="preserve">E-mail: </w:t>
    </w:r>
    <w:r>
      <w:rPr>
        <w:rFonts w:cs="Calibri" w:ascii="Calibri" w:hAnsi="Calibri"/>
        <w:sz w:val="16"/>
        <w:szCs w:val="16"/>
      </w:rPr>
      <w:t>cep@uniube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COMITÊ DE ÉTICA EM PESQUISA ENVOLVENDO SERES HUMANOS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" w:hAnsi="Times" w:cs="Times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410" w:leader="none"/>
      </w:tabs>
      <w:jc w:val="both"/>
    </w:pPr>
    <w:rPr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33:00Z</dcterms:created>
  <dc:creator>Maria Emilia</dc:creator>
  <dc:description/>
  <cp:keywords/>
  <dc:language>en-US</dc:language>
  <cp:lastModifiedBy>Lenner de Almeida Alves Pereira</cp:lastModifiedBy>
  <cp:lastPrinted>2012-03-22T15:24:00Z</cp:lastPrinted>
  <dcterms:modified xsi:type="dcterms:W3CDTF">2023-06-02T13:33:00Z</dcterms:modified>
  <cp:revision>2</cp:revision>
  <dc:subject/>
  <dc:title>Monitoramento de projetos de pesquisa já aprovados no CEP</dc:title>
</cp:coreProperties>
</file>